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Outlook 2000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fundamentals of the Microsoft Outlook mail system, the calendar/diary and will cover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Microsoft Outlook as their primary on-line e-mail and organis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Outlook is expected. Although delegates with limited experience on other organiser/e-mail applications will find it helpful. A working knowledge of the windows 95/98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Getting to Know Microsoft Outl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icrosoft Outlook?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58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utlook Window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59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ng in Outlook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6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ng in Outlook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61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view Pane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6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Help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REF __RefHeading___Toc46082016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Ending an Outlook Session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60820164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Special Mail Features in Outloo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as the E-mail Editor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onal Address Boo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the Personal Address Boo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ng Messages Using Address Boo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ignatur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llChecker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 Item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ing Item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Up with the Right Mouse Button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</w:rPr>
              <w:t xml:space="preserve">2: </w:t>
            </w:r>
            <w:r>
              <w:rPr>
                <w:rFonts w:cs="Times New Roman" w:ascii="Times New Roman" w:hAnsi="Times New Roman"/>
                <w:b/>
              </w:rPr>
              <w:t>Getting Started with Mail Features</w:t>
            </w:r>
            <w:r>
              <w:rPr>
                <w:b/>
              </w:rPr>
              <w:t>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ng Messa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Messa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ing Messa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Messa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ing to a Messag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 Messag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a Draft Messag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Deleting Messages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4: The Outlook Calendar and Task Lis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Calendar Componen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round the Calendar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Dat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(or Schedule) an Appointmen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Appointmen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Reminder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Appointmen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Recurring Appointmen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TaskPa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ask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Tas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and Restoring a Task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Task Recur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Other levels of Outlook 2000</w:t>
      </w:r>
      <w:r>
        <w:rPr>
          <w:sz w:val="24"/>
          <w:i/>
          <w:b/>
        </w:rPr>
        <w:fldChar w:fldCharType="end"/>
      </w:r>
      <w:r>
        <w:rPr>
          <w:i/>
          <w:vanish w:val="false"/>
          <w:sz w:val="24"/>
        </w:rPr>
        <w:commentReference w:id="0"/>
      </w:r>
      <w:r>
        <w:rPr>
          <w:i/>
          <w:vanish w:val="false"/>
          <w:sz w:val="24"/>
        </w:rPr>
        <w:commentReference w:id="1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duration in keywords</w:t>
      </w:r>
    </w:p>
  </w:comment>
  <w:comment w:id="1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Course name in Subj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3:00Z</dcterms:created>
  <dc:creator>dave</dc:creator>
  <dc:description>Other levels of Outlook 2000</dc:description>
  <cp:keywords>One-Day</cp:keywords>
  <dc:language>en-US</dc:language>
  <cp:lastModifiedBy>Matt Henley</cp:lastModifiedBy>
  <cp:lastPrinted>1997-03-14T14:39:00Z</cp:lastPrinted>
  <dcterms:modified xsi:type="dcterms:W3CDTF">2008-10-11T13:33:00Z</dcterms:modified>
  <cp:revision>2</cp:revision>
  <dc:subject>Outlook 2000 Introduction</dc:subject>
  <dc:title>Course Specification</dc:title>
</cp:coreProperties>
</file>